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ĐỀ ÔN T</w:t>
      </w:r>
      <w:r>
        <w:rPr>
          <w:b/>
          <w:sz w:val="24"/>
          <w:szCs w:val="24"/>
        </w:rPr>
        <w:t>ỔNG HỢP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âu 1</w:t>
      </w:r>
      <w:r>
        <w:rPr>
          <w:sz w:val="24"/>
          <w:szCs w:val="24"/>
          <w:lang w:val="pt-BR"/>
        </w:rPr>
        <w:t>: Đun nóng chất hữu cơ X trong dung dịch NaOH, thu được ancol etylic, NaCl,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và muối natri  của alanin. Vậy CTPT của X là : 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A.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NCH(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COO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ab/>
        <w:tab/>
        <w:tab/>
        <w:t>B. Cl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N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O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C. .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NC(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O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  <w:tab/>
        <w:tab/>
        <w:tab/>
      </w:r>
      <w:r>
        <w:rPr>
          <w:sz w:val="24"/>
          <w:szCs w:val="24"/>
          <w:lang w:val="pt-BR"/>
        </w:rPr>
        <w:t>D. Cl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NCH(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 COO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Câu 2: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fr-FR"/>
        </w:rPr>
        <w:t>Một hỗn hợp X gồm 6,5 gam Zn và 4,8 gam Mg cho vào 200 ml dung dịch Y gồm  Cu(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0,5Mvà Ag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0,3M thu được chất rắn A . Tính khối lượng chất rắn A 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A. </w:t>
      </w:r>
      <w:r>
        <w:rPr>
          <w:sz w:val="24"/>
          <w:szCs w:val="24"/>
        </w:rPr>
        <w:t>20,16 gam.</w:t>
        <w:tab/>
        <w:tab/>
        <w:t>B. 23,61 gam.</w:t>
        <w:tab/>
        <w:tab/>
        <w:t>C.  21,06 gam.</w:t>
        <w:tab/>
        <w:tab/>
        <w:t>D.</w:t>
      </w:r>
      <w:r>
        <w:rPr/>
        <w:t xml:space="preserve"> </w:t>
      </w:r>
      <w:r>
        <w:rPr>
          <w:sz w:val="24"/>
          <w:szCs w:val="24"/>
        </w:rPr>
        <w:t>12,16 gam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3</w:t>
      </w:r>
      <w:r>
        <w:rPr>
          <w:sz w:val="24"/>
          <w:szCs w:val="24"/>
          <w:lang w:val="pt-BR"/>
        </w:rPr>
        <w:t>: Dung dich X gồm (KI và một ít hồ tinh bột ). Cho lần lượt từng chất sau :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ác dụng với dung dịch X . Số chất làm dung dịch X chuyển màu xanh là :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4</w:t>
        <w:tab/>
        <w:tab/>
        <w:tab/>
        <w:t xml:space="preserve">B. 5. </w:t>
        <w:tab/>
        <w:tab/>
        <w:tab/>
        <w:t>C. 3.</w:t>
        <w:tab/>
        <w:tab/>
        <w:tab/>
        <w:t>D.2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4</w:t>
      </w:r>
      <w:r>
        <w:rPr>
          <w:sz w:val="24"/>
          <w:szCs w:val="24"/>
          <w:lang w:val="pt-BR"/>
        </w:rPr>
        <w:t>:</w:t>
      </w:r>
      <w:r>
        <w:rPr>
          <w:sz w:val="24"/>
          <w:szCs w:val="24"/>
        </w:rPr>
        <w:t xml:space="preserve"> Cho 500ml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M tác dụng hết với một lượng bột sắt sau phản ứng chỉ thu đươc 45,3</w:t>
      </w:r>
      <w:r>
        <w:rPr>
          <w:sz w:val="24"/>
          <w:szCs w:val="24"/>
          <w:lang w:val="pt-BR"/>
        </w:rPr>
        <w:t xml:space="preserve"> gam muối . Biết số mol sắt phản ứng bằng 36,36% số mol 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phản ứng .Giá trị của a là :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1,4 M.</w:t>
        <w:tab/>
        <w:tab/>
        <w:t>B. 1,1M.</w:t>
        <w:tab/>
        <w:tab/>
        <w:t xml:space="preserve">C. 1 M. </w:t>
        <w:tab/>
        <w:tab/>
        <w:t>D.1,2 M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5</w:t>
      </w:r>
      <w:r>
        <w:rPr>
          <w:sz w:val="24"/>
          <w:szCs w:val="24"/>
          <w:lang w:val="pt-BR"/>
        </w:rPr>
        <w:t>: Hoà tan hoàn toàn 0,02 mol F</w:t>
      </w:r>
      <w:r>
        <w:rPr>
          <w:sz w:val="24"/>
          <w:szCs w:val="24"/>
        </w:rPr>
        <w:t>e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pt-BR"/>
        </w:rPr>
        <w:t xml:space="preserve"> và 0,03 mol F</w:t>
      </w:r>
      <w:r>
        <w:rPr>
          <w:sz w:val="24"/>
          <w:szCs w:val="24"/>
        </w:rPr>
        <w:t>eS</w:t>
      </w:r>
      <w:r>
        <w:rPr>
          <w:sz w:val="24"/>
          <w:szCs w:val="24"/>
          <w:lang w:val="pt-BR"/>
        </w:rPr>
        <w:t xml:space="preserve"> vào một lượng dư dd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đặc nóng thu được dd X và khí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ản phẩm khử duy nhất ). Hấp thụ hết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bằng một lượng vừa đủ dd KMnO</w:t>
      </w:r>
      <w:r>
        <w:rPr>
          <w:sz w:val="24"/>
          <w:szCs w:val="24"/>
          <w:vertAlign w:val="subscript"/>
          <w:lang w:val="pt-BR"/>
        </w:rPr>
        <w:t>4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u được dd Y không màu trong suốt có pH=2. thể tích của dung dịch Y là :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22,8 (l).</w:t>
        <w:tab/>
        <w:tab/>
        <w:t>B. 17,1(l).</w:t>
        <w:tab/>
        <w:tab/>
        <w:t>C. 5,7(l).</w:t>
        <w:tab/>
        <w:tab/>
        <w:t>D. 11,4(l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6:</w:t>
      </w:r>
      <w:r>
        <w:rPr>
          <w:sz w:val="24"/>
          <w:szCs w:val="24"/>
          <w:lang w:val="pt-BR"/>
        </w:rPr>
        <w:t xml:space="preserve"> Cho sơ đồ chuyển hoá :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Br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4"/>
          <w:szCs w:val="24"/>
          <w:lang w:val="pt-BR"/>
        </w:rPr>
        <w:t xml:space="preserve">Y </w:t>
      </w:r>
      <w:r>
        <w:rPr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acc>
      </m:oMath>
      <w:r>
        <w:rPr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acc>
      </m:oMath>
      <w:r>
        <w:rPr>
          <w:sz w:val="24"/>
          <w:szCs w:val="24"/>
          <w:lang w:val="pt-BR"/>
        </w:rPr>
        <w:t>E(este đa chức )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ên gọi của Y là :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Propan-1,3-điol.</w:t>
        <w:tab/>
        <w:t xml:space="preserve">B. . Propan-1,2-điol </w:t>
        <w:tab/>
        <w:t xml:space="preserve">C.   . Propan-2-điol </w:t>
        <w:tab/>
        <w:t>D. Glixerol.</w:t>
        <w:tab/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  <w:lang w:val="pt-BR"/>
        </w:rPr>
        <w:t xml:space="preserve"> Hiđro hoá chất hữu cơ X thu được (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HCH(OH)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. Chất X có tên thay thế là :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metylisopropyl xeton</w:t>
        <w:tab/>
        <w:tab/>
        <w:tab/>
        <w:t>B. 3-metylbutan-2-ol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. 3-metylbutan-2-on</w:t>
        <w:tab/>
        <w:tab/>
        <w:tab/>
        <w:tab/>
        <w:t>D. 2-metylbutan-3-on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8</w:t>
      </w:r>
      <w:r>
        <w:rPr>
          <w:sz w:val="24"/>
          <w:szCs w:val="24"/>
          <w:lang w:val="pt-BR"/>
        </w:rPr>
        <w:t>: Khi điện phân 500ml dung dịch gồm NaCl 0.2M và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0,05M với điện cực trơ khi kết thúc điện phân thu được dd X . Phát biểu nào sau đây đúng :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ung dịch X hoà tan được kim loại F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pt-BR"/>
        </w:rPr>
        <w:t>Khí thu được ở anot của bình điện phân là :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pt-BR"/>
        </w:rPr>
        <w:t>Ở catôt xảy ra sự oxi hoá  Cu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ung dịch X hoà tan được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9</w:t>
      </w:r>
      <w:r>
        <w:rPr>
          <w:sz w:val="24"/>
          <w:szCs w:val="24"/>
          <w:lang w:val="pt-BR"/>
        </w:rPr>
        <w:t>: Thuỷ phân 1 mol este X cần 3 mol NaOH .Hỗn hợp sản phảm thu được gồm : gllixerol, axit axetic và axit propionic. Có bao nhiêu CTCT thoả mãn với X: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A. 12.</w:t>
        <w:tab/>
        <w:tab/>
        <w:tab/>
        <w:t>B. 6.</w:t>
        <w:tab/>
        <w:tab/>
        <w:tab/>
        <w:t>C. 4.</w:t>
        <w:tab/>
        <w:tab/>
        <w:tab/>
        <w:t>D. 2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10:</w:t>
      </w:r>
      <w:r>
        <w:rPr>
          <w:sz w:val="24"/>
          <w:szCs w:val="24"/>
          <w:lang w:val="pt-BR"/>
        </w:rPr>
        <w:t xml:space="preserve"> Cho sơ đồ : X→ Y → Z → X . Với X,Y,Z là các hợp chất của lưu huỳnh . X,Y,Z lần lượt là </w:t>
        <w:tab/>
        <w:t>A.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,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S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ab/>
        <w:tab/>
        <w:tab/>
        <w:tab/>
        <w:t>B.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,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ab/>
        <w:tab/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pt-BR"/>
        </w:rPr>
        <w:t>C. FeS,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</w:t>
        <w:tab/>
        <w:tab/>
        <w:tab/>
        <w:tab/>
        <w:t>D.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,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âu 11:</w:t>
      </w:r>
      <w:r>
        <w:rPr>
          <w:sz w:val="24"/>
          <w:szCs w:val="24"/>
          <w:lang w:val="pt-BR"/>
        </w:rPr>
        <w:t xml:space="preserve"> Có 4 lọ riêng biệt chứa các dung dịch : 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H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NaAl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Na,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 xml:space="preserve">OH.Thuốc thử để phân biệt 4 hoá chất trên là : 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A. dd B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ab/>
        <w:tab/>
        <w:t>B. Dd NaOH.</w:t>
        <w:tab/>
        <w:tab/>
        <w:t>C. Khí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.</w:t>
        <w:tab/>
        <w:tab/>
        <w:t>D. Dd HCl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âu 12</w:t>
      </w:r>
      <w:r>
        <w:rPr>
          <w:sz w:val="24"/>
          <w:szCs w:val="24"/>
          <w:lang w:val="pt-BR"/>
        </w:rPr>
        <w:t>: Để xà phòng hoá hoàn toàn 4,44 gam hỗn hợp hai este đồng phân X,Y cần dùng 60ml KOH 1M  Khi đốt cháy hỗn hợp 2 este đó thì thu được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hơi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theo tỉ lệ khối lượng là m</w:t>
      </w:r>
      <w:r>
        <w:rPr>
          <w:sz w:val="24"/>
          <w:szCs w:val="24"/>
          <w:vertAlign w:val="subscript"/>
          <w:lang w:val="pt-BR"/>
        </w:rPr>
        <w:t xml:space="preserve">H2O: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  <w:vertAlign w:val="subscript"/>
          <w:lang w:val="pt-BR"/>
        </w:rPr>
        <w:t>CO2</w:t>
      </w:r>
      <w:r>
        <w:rPr>
          <w:sz w:val="24"/>
          <w:szCs w:val="24"/>
          <w:lang w:val="pt-BR"/>
        </w:rPr>
        <w:t xml:space="preserve"> = 18:44. Tên gọi của 2 este là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Metylaxetat,etylfomiat</w:t>
        <w:tab/>
        <w:tab/>
        <w:tab/>
        <w:t>B. Proylfomiat, isopropylfomiat.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C. Etylaxetat, metylpropylonat.</w:t>
        <w:tab/>
        <w:tab/>
        <w:t>D. Metylacrylat, vinylaxeta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Dung dịch A gồm 0,05 mol 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  <w:vertAlign w:val="subscript"/>
        </w:rPr>
        <w:t>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0,1 mol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0,08 mol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 0,05 mol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 và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. Cô cạn dung dịch A thu được chất rắn B. Nung B đến khối lượng không đổi được m gam chất rắn C. giá trị của m là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11,67.</w:t>
        <w:tab/>
        <w:tab/>
        <w:t>B. 14,82.</w:t>
        <w:tab/>
        <w:tab/>
        <w:t>C. 14,7</w:t>
        <w:tab/>
        <w:tab/>
        <w:tab/>
        <w:t>D. 10,25.</w:t>
      </w:r>
    </w:p>
    <w:p>
      <w:pPr>
        <w:pStyle w:val="Normal"/>
        <w:rPr/>
      </w:pPr>
      <w:r>
        <w:rPr>
          <w:b/>
          <w:sz w:val="24"/>
          <w:szCs w:val="24"/>
        </w:rPr>
        <w:t>Câu 14:</w:t>
      </w:r>
      <w:r>
        <w:rPr>
          <w:sz w:val="24"/>
          <w:szCs w:val="24"/>
        </w:rPr>
        <w:t xml:space="preserve"> Cho iopren tác dụng với HBr theo tỉ lệ mol 1:1, thu được số dẫn xuất monobrom đồng phân cấu tạo của nhau l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3.</w:t>
        <w:tab/>
        <w:tab/>
        <w:tab/>
        <w:t>B. 4.</w:t>
        <w:tab/>
        <w:tab/>
        <w:tab/>
        <w:t>C.5.</w:t>
        <w:tab/>
        <w:tab/>
        <w:tab/>
        <w:t>D. 6</w:t>
      </w:r>
    </w:p>
    <w:p>
      <w:pPr>
        <w:pStyle w:val="Normal"/>
        <w:rPr/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>: Cho 18 gam hỗn hợp bột Mg và Cu có tỉ lệ mol 2:3 vào dung dịch chứa 500 ml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0,4M. Sau khi các phản ứng xảy ra hoàn toàn thu được m gam kim loại . Giá trị của m là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8.</w:t>
        <w:tab/>
        <w:tab/>
        <w:tab/>
        <w:t>B. 11,2.</w:t>
        <w:tab/>
        <w:tab/>
        <w:t>C. 12,8</w:t>
        <w:tab/>
        <w:t>.</w:t>
        <w:tab/>
        <w:tab/>
        <w:t>D. 14,6.</w:t>
      </w:r>
    </w:p>
    <w:p>
      <w:pPr>
        <w:pStyle w:val="Normal"/>
        <w:rPr/>
      </w:pPr>
      <w:r>
        <w:rPr>
          <w:b/>
          <w:sz w:val="24"/>
          <w:szCs w:val="24"/>
        </w:rPr>
        <w:t>Câu 16</w:t>
      </w:r>
      <w:r>
        <w:rPr>
          <w:sz w:val="24"/>
          <w:szCs w:val="24"/>
        </w:rPr>
        <w:t xml:space="preserve">: Cho các phản ứng sau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Sục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ào dd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                   (2) Sục khí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o dd Ca(OH)</w:t>
      </w:r>
      <w:r>
        <w:rPr>
          <w:sz w:val="24"/>
          <w:szCs w:val="24"/>
          <w:vertAlign w:val="subscript"/>
        </w:rPr>
        <w:t>2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Sục khí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o dd NaOH                               (4) Cho NaCl rắn vào d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đặc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) Nhỏ HCl đặc vào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rắn                         (6) Nhỏ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o dd Fe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ố phản ứng oxi hoá khử là : </w:t>
      </w:r>
    </w:p>
    <w:p>
      <w:pPr>
        <w:pStyle w:val="Normal"/>
        <w:rPr/>
      </w:pPr>
      <w:r>
        <w:rPr>
          <w:sz w:val="24"/>
          <w:szCs w:val="24"/>
        </w:rPr>
        <w:tab/>
        <w:t>A. 3.</w:t>
        <w:tab/>
        <w:tab/>
        <w:tab/>
        <w:t>B. 4.</w:t>
        <w:tab/>
        <w:tab/>
        <w:tab/>
        <w:t>C. 5.</w:t>
        <w:tab/>
        <w:tab/>
        <w:tab/>
        <w:t>D. 6.</w:t>
      </w:r>
    </w:p>
    <w:p>
      <w:pPr>
        <w:pStyle w:val="Normal"/>
        <w:rPr/>
      </w:pPr>
      <w:r>
        <w:rPr>
          <w:sz w:val="24"/>
          <w:szCs w:val="24"/>
        </w:rPr>
        <w:t>Câu</w:t>
      </w:r>
      <w:r>
        <w:rPr>
          <w:b/>
          <w:sz w:val="24"/>
          <w:szCs w:val="24"/>
        </w:rPr>
        <w:t xml:space="preserve"> 17</w:t>
      </w:r>
      <w:r>
        <w:rPr>
          <w:sz w:val="24"/>
          <w:szCs w:val="24"/>
        </w:rPr>
        <w:t xml:space="preserve">: </w:t>
      </w:r>
      <w:r>
        <w:rPr>
          <w:rFonts w:cs=".VnTime" w:ascii=".VnTime" w:hAnsi=".VnTime"/>
          <w:sz w:val="24"/>
        </w:rPr>
        <w:t>Hçn hîp A gåm SO</w:t>
      </w:r>
      <w:r>
        <w:rPr>
          <w:rFonts w:cs=".VnTime" w:ascii=".VnTime" w:hAnsi=".VnTime"/>
          <w:sz w:val="24"/>
          <w:vertAlign w:val="subscript"/>
        </w:rPr>
        <w:t>2</w:t>
      </w:r>
      <w:r>
        <w:rPr>
          <w:rFonts w:cs=".VnTime" w:ascii=".VnTime" w:hAnsi=".VnTime"/>
          <w:sz w:val="24"/>
        </w:rPr>
        <w:t xml:space="preserve"> vµ kh«ng khÝ cã tû lÖ sè mol lµ  1:5. Nung nãng A cã xóc t¸c V</w:t>
      </w:r>
      <w:r>
        <w:rPr>
          <w:rFonts w:cs=".VnTime" w:ascii=".VnTime" w:hAnsi=".VnTime"/>
          <w:sz w:val="24"/>
          <w:vertAlign w:val="subscript"/>
        </w:rPr>
        <w:t>2</w:t>
      </w:r>
      <w:r>
        <w:rPr>
          <w:rFonts w:cs=".VnTime" w:ascii=".VnTime" w:hAnsi=".VnTime"/>
          <w:sz w:val="24"/>
        </w:rPr>
        <w:t>O</w:t>
      </w:r>
      <w:r>
        <w:rPr>
          <w:rFonts w:cs=".VnTime" w:ascii=".VnTime" w:hAnsi=".VnTime"/>
          <w:sz w:val="24"/>
          <w:vertAlign w:val="subscript"/>
        </w:rPr>
        <w:t>5</w:t>
      </w:r>
      <w:r>
        <w:rPr>
          <w:rFonts w:cs=".VnTime" w:ascii=".VnTime" w:hAnsi=".VnTime"/>
          <w:sz w:val="24"/>
        </w:rPr>
        <w:t xml:space="preserve"> th× thu  ®</w:t>
        <w:softHyphen/>
        <w:t>îc hçn hîp khÝ B. Tû khèi h¬i cña A so víi B lµ 0,93. ( BiÕt kh«ng khÝ chøa 20%V O</w:t>
      </w:r>
      <w:r>
        <w:rPr>
          <w:rFonts w:cs=".VnTime" w:ascii=".VnTime" w:hAnsi=".VnTime"/>
          <w:sz w:val="24"/>
          <w:vertAlign w:val="subscript"/>
        </w:rPr>
        <w:t>2</w:t>
      </w:r>
      <w:r>
        <w:rPr>
          <w:rFonts w:cs=".VnTime" w:ascii=".VnTime" w:hAnsi=".VnTime"/>
          <w:sz w:val="24"/>
        </w:rPr>
        <w:t xml:space="preserve"> vµ 80%V N</w:t>
      </w:r>
      <w:r>
        <w:rPr>
          <w:rFonts w:cs=".VnTime" w:ascii=".VnTime" w:hAnsi=".VnTime"/>
          <w:sz w:val="24"/>
          <w:vertAlign w:val="subscript"/>
        </w:rPr>
        <w:t>2</w:t>
      </w:r>
      <w:r>
        <w:rPr>
          <w:rFonts w:cs=".VnTime" w:ascii=".VnTime" w:hAnsi=".VnTime"/>
          <w:sz w:val="24"/>
        </w:rPr>
        <w:t>). HiÖu suÊt cña ph¶n øng trªn l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.VnTime" w:ascii=".VnTime" w:hAnsi=".VnTime"/>
          <w:sz w:val="24"/>
        </w:rPr>
        <w:t xml:space="preserve">A. 84%                  </w:t>
        <w:tab/>
        <w:t>B. 26%                        C. 80%                        D. 42%</w:t>
      </w:r>
    </w:p>
    <w:p>
      <w:pPr>
        <w:pStyle w:val="Normal"/>
        <w:autoSpaceDE w:val="false"/>
        <w:spacing w:lineRule="auto" w:line="216"/>
        <w:rPr>
          <w:sz w:val="24"/>
        </w:rPr>
      </w:pPr>
      <w:r>
        <w:rPr>
          <w:b/>
          <w:sz w:val="24"/>
          <w:szCs w:val="24"/>
        </w:rPr>
        <w:t>Câu 18</w:t>
      </w:r>
      <w:r>
        <w:rPr>
          <w:sz w:val="24"/>
          <w:szCs w:val="24"/>
        </w:rPr>
        <w:t>: Phát biểu sai là :</w:t>
      </w:r>
      <w:r>
        <w:rPr/>
        <w:t xml:space="preserve"> </w:t>
      </w:r>
    </w:p>
    <w:p>
      <w:pPr>
        <w:pStyle w:val="Normal"/>
        <w:autoSpaceDE w:val="false"/>
        <w:spacing w:lineRule="auto" w:line="216"/>
        <w:rPr/>
      </w:pPr>
      <w:r>
        <w:rPr>
          <w:sz w:val="24"/>
        </w:rPr>
        <w:tab/>
        <w:t>A. Xycloankan là hiđrocacbon no.</w:t>
        <w:tab/>
        <w:tab/>
        <w:t>B. Ankađien là hiđrocacbon có hai liên</w:t>
      </w:r>
      <w:r>
        <w:rPr>
          <w:sz w:val="24"/>
          <w:szCs w:val="24"/>
        </w:rPr>
        <w:t xml:space="preserve"> kết</w:t>
      </w:r>
      <w:r>
        <w:rPr/>
        <w:t xml:space="preserve"> </w:t>
      </w:r>
      <w:r>
        <w:rPr>
          <w:sz w:val="24"/>
          <w:szCs w:val="24"/>
        </w:rPr>
        <w:t>π</w:t>
      </w:r>
    </w:p>
    <w:p>
      <w:pPr>
        <w:pStyle w:val="Normal"/>
        <w:autoSpaceDE w:val="false"/>
        <w:spacing w:lineRule="auto" w:line="21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. Hợp chất có công thức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2n </w:t>
      </w:r>
      <w:r>
        <w:rPr>
          <w:sz w:val="24"/>
          <w:szCs w:val="24"/>
        </w:rPr>
        <w:t>là anken       D. Trùng hợp isopren cho cao su tự nhiên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19:</w:t>
      </w:r>
      <w:r>
        <w:rPr>
          <w:sz w:val="24"/>
          <w:szCs w:val="24"/>
          <w:lang w:val="pt-BR"/>
        </w:rPr>
        <w:t xml:space="preserve"> Hỗn hợp Z gồm hai axit cacboxylic đơn chức X và Y(M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lang w:val="pt-BR"/>
        </w:rPr>
        <w:t>&gt;M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lang w:val="pt-BR"/>
        </w:rPr>
        <w:t>) có tổng khối lượng là 8,2g. Cho Z tác dụng vừa đủ với dd NaOH, thu được dd chứa 11,5 gam muối . Măt khác nếu cho Z tác dụng với một lượng dư dung dịch 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/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hu được 21,6 gam Ag. CTPT và % khối lượng của X trong Z là : 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A.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COOH; 54,88%</w:t>
        <w:tab/>
        <w:tab/>
        <w:tab/>
        <w:t>B.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H; 43,9%</w:t>
        <w:tab/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 xml:space="preserve">COOH; 56,1%; </w:t>
        <w:tab/>
        <w:tab/>
        <w:tab/>
        <w:t>D. HCOOH; 45,12%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20</w:t>
      </w:r>
      <w:r>
        <w:rPr>
          <w:sz w:val="24"/>
          <w:szCs w:val="24"/>
          <w:lang w:val="pt-BR"/>
        </w:rPr>
        <w:t xml:space="preserve">: Phát biểu sai là :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ác phi kim thường có từ 5,6,7e ở lớp ngoài cùng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im loại có tính khử mạnh nhất trong bảng tuần hoàn là  Xesi(Cs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  <w:lang w:val="pt-BR"/>
        </w:rPr>
        <w:t>Be không tác dụng với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  <w:lang w:val="pt-BR"/>
        </w:rPr>
        <w:t xml:space="preserve">Tính chất hoá học đặc trưng của ion kim loại là tính khử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21</w:t>
      </w:r>
      <w:r>
        <w:rPr>
          <w:sz w:val="24"/>
          <w:szCs w:val="24"/>
          <w:lang w:val="pt-BR"/>
        </w:rPr>
        <w:t xml:space="preserve">: </w:t>
      </w:r>
      <w:r>
        <w:rPr>
          <w:sz w:val="24"/>
          <w:szCs w:val="24"/>
        </w:rPr>
        <w:t xml:space="preserve">Xà phòng hoá hoàn toàn 0,01 mol este E (có khối lượng 8,9 gam) cần dùng vừa đủ lượng NaOH có trong 300 ml dung dịch NaOH 0,1 M thu được một ancol và 9,18 gam muối của một axit hữu cơ đơn chức, mạch hở, có mạch cacbon không phân nhánh. </w:t>
      </w:r>
      <w:r>
        <w:rPr>
          <w:sz w:val="24"/>
          <w:szCs w:val="24"/>
          <w:lang w:val="pt-BR"/>
        </w:rPr>
        <w:t>Công thức của E là: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OOCC</w:t>
      </w:r>
      <w:r>
        <w:rPr>
          <w:sz w:val="24"/>
          <w:szCs w:val="24"/>
          <w:vertAlign w:val="subscript"/>
          <w:lang w:val="pt-BR"/>
        </w:rPr>
        <w:t>17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.</w:t>
        <w:tab/>
        <w:tab/>
        <w:tab/>
        <w:t xml:space="preserve">                 </w:t>
      </w:r>
      <w:r>
        <w:rPr>
          <w:sz w:val="24"/>
          <w:szCs w:val="24"/>
          <w:lang w:val="pt-BR"/>
        </w:rPr>
        <w:t>B.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OOCC</w:t>
      </w:r>
      <w:r>
        <w:rPr>
          <w:sz w:val="24"/>
          <w:szCs w:val="24"/>
          <w:vertAlign w:val="subscript"/>
          <w:lang w:val="pt-BR"/>
        </w:rPr>
        <w:t>17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5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C.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OOCC</w:t>
      </w:r>
      <w:r>
        <w:rPr>
          <w:sz w:val="24"/>
          <w:szCs w:val="24"/>
          <w:vertAlign w:val="subscript"/>
          <w:lang w:val="pt-BR"/>
        </w:rPr>
        <w:t>15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1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  <w:tab/>
        <w:tab/>
        <w:tab/>
        <w:tab/>
        <w:t>D.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OOCC</w:t>
      </w:r>
      <w:r>
        <w:rPr>
          <w:sz w:val="24"/>
          <w:szCs w:val="24"/>
          <w:vertAlign w:val="subscript"/>
          <w:lang w:val="pt-BR"/>
        </w:rPr>
        <w:t>17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1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22</w:t>
      </w:r>
      <w:r>
        <w:rPr>
          <w:sz w:val="24"/>
          <w:szCs w:val="24"/>
          <w:lang w:val="pt-BR"/>
        </w:rPr>
        <w:t xml:space="preserve"> : Thực hiện phản ứng crackinh m gam isobutan, thu được hỗn hợp X gồm các hiđrocacbon. Dẫn X qua bình nước brom có hoà tan 6,4 gam brom. Nước brom mất màu hết có 4,704 lit hỗn hợp khí Y (đktc) gồm các hiđrocacbon thoát ra . tỉ khói hơi của Y so với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bằng </w:t>
      </w:r>
      <w:r>
        <w:rPr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pt-BR"/>
        </w:rPr>
        <w:t xml:space="preserve">. Giá trị của m là :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6,96.</w:t>
        <w:tab/>
        <w:tab/>
        <w:t>B. 8,7.</w:t>
        <w:tab/>
        <w:tab/>
        <w:tab/>
        <w:t>C. 5,8.</w:t>
        <w:tab/>
        <w:tab/>
        <w:tab/>
        <w:t>D. 10,44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23:</w:t>
      </w:r>
      <w:r>
        <w:rPr>
          <w:rFonts w:cs=".VnTime" w:ascii=".VnTime" w:hAnsi=".VnTime"/>
          <w:sz w:val="24"/>
          <w:szCs w:val="24"/>
        </w:rPr>
        <w:t xml:space="preserve"> §èt m gam Fe trong kh«ng khÝ thu ®</w:t>
        <w:softHyphen/>
        <w:softHyphen/>
        <w:t>îc (m+9,6) g hçn hîp 3 oxit cña s¾t. Hoµ tan hoµn toµn hçn hîp 3 oxit cña Fe ë trªn vµo dung dÞch HNO</w:t>
      </w:r>
      <w:r>
        <w:rPr>
          <w:rFonts w:cs=".VnTime" w:ascii=".VnTime" w:hAnsi=".VnTime"/>
          <w:sz w:val="24"/>
          <w:szCs w:val="24"/>
          <w:vertAlign w:val="subscript"/>
        </w:rPr>
        <w:t>3</w:t>
      </w:r>
      <w:r>
        <w:rPr>
          <w:rFonts w:cs=".VnTime" w:ascii=".VnTime" w:hAnsi=".VnTime"/>
          <w:sz w:val="24"/>
          <w:szCs w:val="24"/>
        </w:rPr>
        <w:t xml:space="preserve"> d</w:t>
        <w:softHyphen/>
        <w:softHyphen/>
        <w:t xml:space="preserve"> thu ®</w:t>
        <w:softHyphen/>
        <w:softHyphen/>
        <w:t>îc 4,48 lÝt khÝ NO (®ktc). Gi¸ tÞ cña m lµ :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  <w:lang w:val="pt-BR"/>
        </w:rPr>
        <w:t>A.36,2 gam              B.  33,6 gam                 C.63,4 gam                  D.42,2gam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24</w:t>
      </w:r>
      <w:r>
        <w:rPr>
          <w:sz w:val="24"/>
          <w:szCs w:val="24"/>
          <w:lang w:val="pt-BR"/>
        </w:rPr>
        <w:t xml:space="preserve">: Phát biểu đúng là : 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ỗn hợp BaO, Al  không thể tan hết  trong dd NaC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  <w:lang w:val="pt-BR"/>
        </w:rPr>
        <w:t>Hỗn hợp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Cu  không thể tan hết  trong dd HC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  <w:lang w:val="pt-BR"/>
        </w:rPr>
        <w:t>H</w:t>
      </w:r>
      <w:r>
        <w:rPr>
          <w:sz w:val="24"/>
          <w:szCs w:val="24"/>
        </w:rPr>
        <w:t>ỗn hợp Cu, KNO</w:t>
      </w:r>
      <w:r>
        <w:rPr>
          <w:sz w:val="24"/>
          <w:szCs w:val="24"/>
          <w:vertAlign w:val="subscript"/>
        </w:rPr>
        <w:t>3</w:t>
        <w:softHyphen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không thể tan hết  trong dd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loã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  <w:lang w:val="pt-BR"/>
        </w:rPr>
        <w:t>Hỗn hợp C</w:t>
      </w:r>
      <w:r>
        <w:rPr>
          <w:sz w:val="24"/>
          <w:szCs w:val="24"/>
        </w:rPr>
        <w:t>uS, FeS</w:t>
      </w:r>
      <w:r>
        <w:rPr>
          <w:sz w:val="24"/>
          <w:szCs w:val="24"/>
          <w:lang w:val="pt-BR"/>
        </w:rPr>
        <w:t xml:space="preserve"> không thể tan hết  trong dd HCl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25:</w:t>
      </w:r>
      <w:r>
        <w:rPr>
          <w:sz w:val="24"/>
          <w:szCs w:val="24"/>
          <w:lang w:val="pt-BR"/>
        </w:rPr>
        <w:t xml:space="preserve"> Hấp thụ hoàn toàn 3,36 lit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đktc) vào 100ml dd X gồm KOH 1M và K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2M thì thu được dd Y chúa muối tan có khối lượng là :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10g</w:t>
        <w:tab/>
        <w:tab/>
        <w:tab/>
        <w:t>B. 30g.</w:t>
        <w:tab/>
        <w:tab/>
        <w:tab/>
        <w:t>C. 40,7g.</w:t>
        <w:tab/>
        <w:tab/>
        <w:t>D. 35g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26</w:t>
      </w:r>
      <w:r>
        <w:rPr>
          <w:sz w:val="24"/>
          <w:szCs w:val="24"/>
          <w:lang w:val="pt-BR"/>
        </w:rPr>
        <w:t xml:space="preserve">: Nhóm các vật liệu được điều chế từ polime trùng ngưng là :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Nilon-6,6; tơ lapsan; nilon-6.</w:t>
        <w:tab/>
        <w:tab/>
        <w:t>B.Caosu isopren; nilon-6,6; tơ nitron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. Tơ axetat, nilon-6,6; PVC.</w:t>
        <w:tab/>
        <w:tab/>
        <w:tab/>
        <w:t>D. Nilon-6,6; tơ lapsan; polimetylmetacrylat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27</w:t>
      </w:r>
      <w:r>
        <w:rPr>
          <w:sz w:val="24"/>
          <w:szCs w:val="24"/>
          <w:lang w:val="pt-BR"/>
        </w:rPr>
        <w:t xml:space="preserve">: Phương pháp hiện đại nhất để sản xuất axit axetic trong công nghiệp là 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Na + HCl →  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H + NaCl 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H +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→  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H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H + CO        →   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H .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  <w:lang w:val="pt-BR"/>
        </w:rPr>
        <w:t>D.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HO + ½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→  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H 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Câu 28: </w:t>
      </w:r>
      <w:r>
        <w:rPr>
          <w:sz w:val="24"/>
          <w:szCs w:val="24"/>
          <w:lang w:val="pt-BR"/>
        </w:rPr>
        <w:t>Cho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 lội chậm qua bình đựng dd X gồm 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Al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 và ZnCl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>có cùng nồng độ là 0,02M thì được dd A. Thêm dd 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đến dư vào dung dịch A thu được kết tủa B. Nung B trong chân không đến khối lượng không đổi thu được chất rắn C gồm :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FeS,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ab/>
        <w:tab/>
        <w:t>.B.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  <w:tab/>
        <w:t>C.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ab/>
        <w:t>D. ZnO,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29:</w:t>
      </w:r>
      <w:r>
        <w:rPr>
          <w:sz w:val="24"/>
          <w:szCs w:val="24"/>
          <w:lang w:val="pt-BR"/>
        </w:rPr>
        <w:t xml:space="preserve"> Cho hhỗn hợp X gồm hai chất hữu cơ no đơn chức tác dụng vừa đủ với 100ml dung dịch KOH 0,4 M , thu được một muối và 336ml hơi một ancol (đktc). Nếu đốt cháy hoàn toàn hỗn hợp X trên , sau đó hấp thụ hết sản phâm rcháy vào bình đựng dd C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dư thì khối lượng bình tăng 6,82 gam. Công thức của hai hợp chất trong X là : 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A.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H và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 xml:space="preserve"> </w:t>
        <w:tab/>
        <w:tab/>
        <w:tab/>
        <w:t>B.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COOH và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COOCH</w:t>
      </w:r>
      <w:r>
        <w:rPr>
          <w:sz w:val="24"/>
          <w:szCs w:val="24"/>
          <w:vertAlign w:val="subscript"/>
          <w:lang w:val="pt-BR"/>
        </w:rPr>
        <w:t>3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C. HCOOH    và   HCOO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 xml:space="preserve">                                   D. HCOOH      và HCOO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7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30</w:t>
      </w:r>
      <w:r>
        <w:rPr>
          <w:sz w:val="24"/>
          <w:szCs w:val="24"/>
          <w:lang w:val="pt-BR"/>
        </w:rPr>
        <w:t>: Trong các dung dịch : NaH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, NaH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,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Al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 Số chất tác dụng được với dd NaAl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thu được Al(OH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là :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1.</w:t>
        <w:tab/>
        <w:tab/>
        <w:tab/>
        <w:t>B. 2.</w:t>
        <w:tab/>
        <w:tab/>
        <w:tab/>
        <w:t xml:space="preserve">C. 3. </w:t>
        <w:tab/>
        <w:tab/>
        <w:tab/>
        <w:t>D. 4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31:</w:t>
      </w:r>
      <w:r>
        <w:rPr>
          <w:sz w:val="24"/>
          <w:szCs w:val="24"/>
          <w:lang w:val="pt-BR"/>
        </w:rPr>
        <w:t xml:space="preserve"> Cho 0,3 mol lysin có công thức : (N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C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9</w:t>
      </w:r>
      <w:r>
        <w:rPr>
          <w:sz w:val="24"/>
          <w:szCs w:val="24"/>
          <w:lang w:val="pt-BR"/>
        </w:rPr>
        <w:t xml:space="preserve">)COOH vào 350 ml dd NaOH 2M thu được dung dịch X . Cho HCl dư vào X . Sau khi các phản ứng xảy ra hoàn toàn số mol HCl đã phản ứng là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pt-BR"/>
        </w:rPr>
        <w:tab/>
        <w:t xml:space="preserve">A. 1. </w:t>
        <w:tab/>
        <w:tab/>
        <w:tab/>
        <w:t>B. 1,3.</w:t>
        <w:tab/>
        <w:tab/>
        <w:tab/>
        <w:t>C. 0,7.</w:t>
        <w:tab/>
        <w:tab/>
        <w:tab/>
        <w:t xml:space="preserve">D. 1,2. </w:t>
      </w:r>
    </w:p>
    <w:p>
      <w:pPr>
        <w:pStyle w:val="Normal"/>
        <w:rPr/>
      </w:pPr>
      <w:r>
        <w:rPr>
          <w:b/>
          <w:sz w:val="24"/>
          <w:szCs w:val="24"/>
        </w:rPr>
        <w:t>Câu 32:</w:t>
      </w:r>
      <w:r>
        <w:rPr>
          <w:sz w:val="24"/>
          <w:szCs w:val="24"/>
        </w:rPr>
        <w:t xml:space="preserve"> Để điều chế axit picric, người ta cho 14,1 gam phenol tác dụng với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đ/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đ. Biếtlượng axit này đã lấy dư 25% so với lượng cần thiết . Số mol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ần dùng và khối lượng axit picric là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0,5625mol;34,75g</w:t>
        <w:tab/>
        <w:tab/>
        <w:tab/>
        <w:tab/>
        <w:t>B. 0,45 mol; 42,9375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0,5625 mol; 34,35g.</w:t>
        <w:tab/>
        <w:tab/>
        <w:tab/>
        <w:t>D. 0,45 mol; 42,9375g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33: </w:t>
      </w:r>
      <w:r>
        <w:rPr>
          <w:sz w:val="24"/>
          <w:szCs w:val="24"/>
        </w:rPr>
        <w:t>Cho cân bằng:                  2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H&lt;0</w:t>
      </w:r>
    </w:p>
    <w:p>
      <w:pPr>
        <w:pStyle w:val="Normal"/>
        <w:rPr/>
      </w:pPr>
      <w:r>
        <w:rPr>
          <w:sz w:val="24"/>
          <w:szCs w:val="24"/>
        </w:rPr>
        <w:t>Cho một số yếu tố :  (1) Tăng áp suất  ; (2)Tăng nhiệt độ ;(3)Tăng nồng độ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(4)Tăng nồng độ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(5) Tăng xúc tác . Các yếu tố làm tăng hiệu xuất của phản ứng trên là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(2),(4),(5)</w:t>
        <w:tab/>
        <w:tab/>
        <w:t>B. (1),(3),(5)</w:t>
        <w:tab/>
        <w:tab/>
        <w:t>C. (2),(5),(1).</w:t>
        <w:tab/>
        <w:tab/>
        <w:t>D. (3),(5),(4)</w:t>
      </w:r>
    </w:p>
    <w:p>
      <w:pPr>
        <w:pStyle w:val="Normal"/>
        <w:rPr/>
      </w:pPr>
      <w:r>
        <w:rPr>
          <w:b/>
          <w:sz w:val="24"/>
          <w:szCs w:val="24"/>
        </w:rPr>
        <w:t>Câu 34</w:t>
      </w:r>
      <w:r>
        <w:rPr>
          <w:sz w:val="24"/>
          <w:szCs w:val="24"/>
        </w:rPr>
        <w:t xml:space="preserve">: Phản ứng nào sau đây không xảy ra ở nhiệt độ thường : </w:t>
      </w:r>
    </w:p>
    <w:p>
      <w:pPr>
        <w:pStyle w:val="Normal"/>
        <w:rPr/>
      </w:pPr>
      <w:r>
        <w:rPr>
          <w:sz w:val="24"/>
          <w:szCs w:val="24"/>
        </w:rPr>
        <w:tab/>
        <w:t>A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B.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HF</w:t>
        <w:tab/>
        <w:tab/>
        <w:t>C.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Ag</w:t>
        <w:tab/>
        <w:tab/>
        <w:t>D.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dd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âu 35</w:t>
      </w:r>
      <w:r>
        <w:rPr>
          <w:sz w:val="24"/>
          <w:szCs w:val="24"/>
        </w:rPr>
        <w:t xml:space="preserve"> : Hỗn hợp X chứa glixerol và hai ancol no đơn chức kế tiếp nhau trong dãy đồng đẳng. Cho 8,75 gam X tác dụng với Na thu được 2,52 lit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. Mặt khác 14 gam X tác dụng vừa đủ với 3,92 gam 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CTPT của hai ancol là : </w:t>
      </w:r>
    </w:p>
    <w:p>
      <w:pPr>
        <w:pStyle w:val="Normal"/>
        <w:rPr/>
      </w:pPr>
      <w:r>
        <w:rPr>
          <w:sz w:val="24"/>
          <w:szCs w:val="24"/>
        </w:rPr>
        <w:tab/>
        <w:t>A.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H và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OH</w:t>
        <w:tab/>
        <w:tab/>
        <w:tab/>
        <w:t>B.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và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H</w:t>
        <w:tab/>
      </w:r>
    </w:p>
    <w:p>
      <w:pPr>
        <w:pStyle w:val="Normal"/>
        <w:rPr/>
      </w:pPr>
      <w:r>
        <w:rPr>
          <w:sz w:val="24"/>
          <w:szCs w:val="24"/>
        </w:rPr>
        <w:tab/>
        <w:t>C.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H và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</w:t>
        <w:tab/>
        <w:tab/>
        <w:tab/>
        <w:t>D.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OH và 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OH</w:t>
      </w:r>
    </w:p>
    <w:p>
      <w:pPr>
        <w:pStyle w:val="Normal"/>
        <w:rPr/>
      </w:pPr>
      <w:r>
        <w:rPr>
          <w:b/>
          <w:sz w:val="24"/>
          <w:szCs w:val="24"/>
        </w:rPr>
        <w:t>Câu 36</w:t>
      </w:r>
      <w:r>
        <w:rPr>
          <w:sz w:val="24"/>
          <w:szCs w:val="24"/>
        </w:rPr>
        <w:t>: Hoà tan a gam hỗn hợp gồm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o nước thu được dung dịch X. Nhỏ từ từ 300ml dd HCl 0,5M vào dd X thấy thoát ra 1,12 lit khí (đktc) và dung dịch Y . Thêm tiếp dd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o dung dịch Y thu được 20 gam kết tủa . Giá trị của a là: </w:t>
      </w:r>
    </w:p>
    <w:p>
      <w:pPr>
        <w:pStyle w:val="Normal"/>
        <w:rPr/>
      </w:pPr>
      <w:r>
        <w:rPr>
          <w:sz w:val="24"/>
          <w:szCs w:val="24"/>
        </w:rPr>
        <w:tab/>
        <w:t>A. 25,6</w:t>
        <w:tab/>
        <w:t>g.</w:t>
        <w:tab/>
        <w:tab/>
        <w:t>B.22,5</w:t>
        <w:tab/>
        <w:t>g.</w:t>
        <w:tab/>
        <w:tab/>
        <w:t>C. 18,3</w:t>
        <w:tab/>
        <w:t>g.</w:t>
        <w:tab/>
        <w:tab/>
        <w:t>D. 20g.</w:t>
        <w:tab/>
      </w:r>
    </w:p>
    <w:p>
      <w:pPr>
        <w:pStyle w:val="Normal"/>
        <w:rPr/>
      </w:pPr>
      <w:r>
        <w:rPr>
          <w:b/>
          <w:sz w:val="24"/>
          <w:szCs w:val="24"/>
        </w:rPr>
        <w:t>Câu 37</w:t>
      </w:r>
      <w:r>
        <w:rPr>
          <w:sz w:val="24"/>
          <w:szCs w:val="24"/>
        </w:rPr>
        <w:t>: Tổng số đồng phân cấu tạo có cùng CTPT là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N tác dụng với axit nitrơ cho khí nitơ là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6.</w:t>
        <w:tab/>
        <w:tab/>
        <w:tab/>
        <w:t>B. 4.</w:t>
        <w:tab/>
        <w:tab/>
        <w:tab/>
        <w:t>C. 5.</w:t>
        <w:tab/>
        <w:tab/>
        <w:tab/>
        <w:t>D. 3</w:t>
      </w:r>
    </w:p>
    <w:p>
      <w:pPr>
        <w:pStyle w:val="Normal"/>
        <w:rPr/>
      </w:pPr>
      <w:r>
        <w:rPr>
          <w:b/>
          <w:sz w:val="24"/>
          <w:szCs w:val="24"/>
        </w:rPr>
        <w:t>Câu 38</w:t>
      </w:r>
      <w:r>
        <w:rPr>
          <w:sz w:val="24"/>
          <w:szCs w:val="24"/>
        </w:rPr>
        <w:t>: Hoà tan hoàn toàn hỗn hợp gồm 0,27g bột nhôm và 2,04 gam bột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rong dung dịch NaOH dư thu được dung dịch X . Cho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ư tác dụng với dung dịch X thu được kết tủa Y , nung Y ở nhiệt độ cao đến khối lượng không đổi được oxit Z. Biết hiêu suất các phản ứng đạt 100% . Khối lượng Z là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3,06g.</w:t>
        <w:tab/>
        <w:tab/>
        <w:t>B. 2,04g.</w:t>
        <w:tab/>
        <w:tab/>
        <w:t>C. 2,55g.</w:t>
        <w:tab/>
        <w:tab/>
        <w:t>D. 1,02g</w:t>
      </w:r>
    </w:p>
    <w:p>
      <w:pPr>
        <w:pStyle w:val="Normal"/>
        <w:rPr/>
      </w:pPr>
      <w:r>
        <w:rPr>
          <w:b/>
          <w:sz w:val="24"/>
          <w:szCs w:val="24"/>
        </w:rPr>
        <w:t>Câu 39:</w:t>
      </w:r>
      <w:r>
        <w:rPr>
          <w:sz w:val="24"/>
          <w:szCs w:val="24"/>
        </w:rPr>
        <w:t xml:space="preserve"> Cho các phản ứng sau :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1): FeO + CO</w:t>
      </w:r>
      <w:r>
        <w:rPr>
          <w:sz w:val="24"/>
          <w:szCs w:val="24"/>
          <w:vertAlign w:val="subscript"/>
        </w:rPr>
        <w:t>(k)</w:t>
      </w:r>
      <w:r>
        <w:rPr>
          <w:sz w:val="24"/>
          <w:szCs w:val="24"/>
        </w:rPr>
        <w:t xml:space="preserve"> ;                  (2):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;        (3):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4):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dd 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      (5): CuO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;        (6):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Z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C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ác trường hợp xảy ra sự khử ion kim loại là : </w:t>
      </w:r>
    </w:p>
    <w:p>
      <w:pPr>
        <w:pStyle w:val="Normal"/>
        <w:rPr/>
      </w:pPr>
      <w:r>
        <w:rPr>
          <w:sz w:val="24"/>
          <w:szCs w:val="24"/>
        </w:rPr>
        <w:tab/>
        <w:t>A. (1),(2),(6).</w:t>
        <w:tab/>
        <w:tab/>
        <w:t>B. (1),(3),(5).</w:t>
        <w:tab/>
        <w:tab/>
        <w:t>C. (2),(4),(5).</w:t>
        <w:tab/>
        <w:tab/>
        <w:t>D. (1),(2),(4).</w:t>
      </w:r>
    </w:p>
    <w:p>
      <w:pPr>
        <w:pStyle w:val="Normal"/>
        <w:rPr/>
      </w:pPr>
      <w:r>
        <w:rPr>
          <w:b/>
          <w:sz w:val="24"/>
          <w:szCs w:val="24"/>
        </w:rPr>
        <w:t>Câu 40:</w:t>
      </w:r>
      <w:r>
        <w:rPr>
          <w:sz w:val="24"/>
          <w:szCs w:val="24"/>
        </w:rPr>
        <w:t xml:space="preserve"> X là hỗn hợp gồm hiđro và hơi của hai anđehit ( no đơn chức , mạch hở, phân tử đều có số nguyên tử các bon nhỏ hơn 4), có tỉ khối so với He là 4,7. Đun nóng 2 mol X (xt,Ni), được hỗn hợp Y có tỉ khối hơi so với He là 9,4. Lấy toàn bộ ancol trong Y cho tác dụng với Na dư thu được V lit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. Giá trị lớn nhất của V là :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ab/>
        <w:t>A22,4 (l).</w:t>
        <w:tab/>
        <w:tab/>
        <w:t>B. 5,6(l).</w:t>
        <w:tab/>
        <w:tab/>
        <w:t>C. 11,2(l).</w:t>
        <w:tab/>
        <w:tab/>
        <w:t>D. 13,44(l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41</w:t>
      </w:r>
      <w:r>
        <w:rPr>
          <w:sz w:val="24"/>
          <w:szCs w:val="24"/>
          <w:lang w:val="pt-BR"/>
        </w:rPr>
        <w:t>: Tính thể tích dd B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0,01M cần cho thêm vào 100ml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1M để thu được 4,275g kết tủa.       </w:t>
        <w:tab/>
        <w:t>A. 1,5 l.</w:t>
        <w:tab/>
        <w:tab/>
        <w:t>B. 1,75 l</w:t>
        <w:tab/>
        <w:tab/>
        <w:t>C. 2,5 l.</w:t>
        <w:tab/>
        <w:tab/>
        <w:t>D. 0,8 l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42:</w:t>
      </w:r>
      <w:r>
        <w:rPr>
          <w:sz w:val="24"/>
          <w:szCs w:val="24"/>
          <w:lang w:val="pt-BR"/>
        </w:rPr>
        <w:t xml:space="preserve"> Mắc nối tiếp hai bình điện phân chứa lần lượt hai dung dịch NaCl và 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. Sau một thời gian điện phân thì thu được ở catot của bình 1 là 2,24lit khí (đktc). Khối lượng bạc bám trên catot của bình 2 và th</w:t>
      </w:r>
      <w:r>
        <w:rPr>
          <w:sz w:val="24"/>
          <w:szCs w:val="24"/>
        </w:rPr>
        <w:t>ể tích khí thoát ra ở anot bình 2 là</w:t>
      </w:r>
      <w:r>
        <w:rPr>
          <w:sz w:val="24"/>
          <w:szCs w:val="24"/>
          <w:lang w:val="pt-BR"/>
        </w:rPr>
        <w:t xml:space="preserve"> :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10,8g; 0,56(l).</w:t>
        <w:tab/>
        <w:t>B. 5,4g; 0,28(l).</w:t>
        <w:tab/>
        <w:t>C. 21,6g; 1,12(l)</w:t>
        <w:tab/>
        <w:t>D. 43,2g; 2,24(l)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âu 43:</w:t>
      </w:r>
      <w:r>
        <w:rPr>
          <w:sz w:val="24"/>
          <w:szCs w:val="24"/>
          <w:lang w:val="pt-BR"/>
        </w:rPr>
        <w:t xml:space="preserve"> Thuỷ ngân dễ bay hơi và rất đôc, nếu chẳng may nhiệt kế thuỷ ngân bị vỡ thì chất dùng để khử độc thuỷ ngân là: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Nước .</w:t>
        <w:tab/>
        <w:tab/>
        <w:t>B. Bột S.</w:t>
        <w:tab/>
        <w:tab/>
        <w:t>C.Bột Fe.</w:t>
        <w:tab/>
        <w:tab/>
        <w:t>D. Na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âu 44:</w:t>
      </w:r>
      <w:r>
        <w:rPr>
          <w:sz w:val="24"/>
          <w:szCs w:val="24"/>
          <w:lang w:val="pt-BR"/>
        </w:rPr>
        <w:t xml:space="preserve"> Hỗn hợp X gồm Fe và Cu với tỉ lệ % về khối lượng là 4:6.Cho m gam X tác dụng với dd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hu được 0,448 lit khí NO(sản phẩm khử duy nhất ở đktc), dung dịch Y và có 0,65m gam kim loại không tan. Khối lượng muối khan trong dung dịch X là :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11,2g.</w:t>
        <w:tab/>
        <w:tab/>
        <w:t>B. 8,6g.</w:t>
        <w:tab/>
        <w:tab/>
        <w:t>C. 5,4g.</w:t>
        <w:tab/>
        <w:tab/>
        <w:t>D. 6,4g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45</w:t>
      </w:r>
      <w:r>
        <w:rPr>
          <w:sz w:val="24"/>
          <w:szCs w:val="24"/>
          <w:lang w:val="pt-BR"/>
        </w:rPr>
        <w:t>: Thuỷ phân hoàn toàn 3,42 gam hỗn hợp X gồm sacarozơ và mantozơ thu được hỗn hợp Y. Biết Y phản ứng vừa đủ với 0,015 mol Brom. Nếu đem dung dịch chứa 3,42 gam X cho phản ứng với lượng dư 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/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hì khối lượng Ag tạo thành là :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1,08g.</w:t>
        <w:tab/>
        <w:tab/>
        <w:t>B. 2,16g.</w:t>
        <w:tab/>
        <w:tab/>
        <w:t>C. 3,24g.</w:t>
        <w:tab/>
        <w:tab/>
        <w:t xml:space="preserve">D. 0,54g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46</w:t>
      </w:r>
      <w:r>
        <w:rPr>
          <w:sz w:val="24"/>
          <w:szCs w:val="24"/>
          <w:lang w:val="pt-BR"/>
        </w:rPr>
        <w:t xml:space="preserve">: Oxi hoá 3,6 gam metanal thành axit với hiệu xuất h% được hõn hợp X. Cho X tham gia phản ứng tráng gương thu được 32,4 gam bạc . Giá trị của h là: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60.</w:t>
        <w:tab/>
        <w:tab/>
        <w:tab/>
        <w:t>B. 62,5.</w:t>
        <w:tab/>
        <w:tab/>
        <w:t>C. 75.</w:t>
        <w:tab/>
        <w:tab/>
        <w:tab/>
        <w:t>D. 25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47</w:t>
      </w:r>
      <w:r>
        <w:rPr>
          <w:sz w:val="24"/>
          <w:szCs w:val="24"/>
          <w:lang w:val="pt-BR"/>
        </w:rPr>
        <w:t xml:space="preserve">: Hỗn hợp X gồm hiđro và một hiđrocacbon. Nung nóng 14,56 lit hỗn hợp X (đktc) có Ni,xt đến phản ứng hoàn toàn thu được hỗn hợp Y có khối lượng 10,8 gam. Biết tỉ khối của Y so với métn bằng 2,7 và Y có khả năng làm mất màu dung dịch brom.CTPT của hiđrocacbon là : 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A.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.</w:t>
        <w:tab/>
        <w:tab/>
        <w:t>B. C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.</w:t>
        <w:tab/>
        <w:tab/>
        <w:t>C.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</w:t>
        <w:tab/>
        <w:tab/>
        <w:t>D. C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8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âu 48</w:t>
      </w:r>
      <w:r>
        <w:rPr>
          <w:sz w:val="24"/>
          <w:szCs w:val="24"/>
          <w:lang w:val="pt-BR"/>
        </w:rPr>
        <w:t>: Cho các chất sau: dd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, dd KAl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, dd HCl,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k), B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KH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, tác dụng với nhau từng đôi một . Số phản ứng xảy ra là :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6.</w:t>
        <w:tab/>
        <w:tab/>
        <w:tab/>
        <w:t>B. 7.</w:t>
        <w:tab/>
        <w:tab/>
        <w:tab/>
        <w:t>C. 8.</w:t>
        <w:tab/>
        <w:tab/>
        <w:tab/>
        <w:t>D. 9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49:</w:t>
      </w:r>
      <w:r>
        <w:rPr>
          <w:sz w:val="24"/>
          <w:szCs w:val="24"/>
          <w:lang w:val="pt-BR"/>
        </w:rPr>
        <w:t xml:space="preserve"> Cho 3,6g axit cacboxylic no đơn chức A tác dụng hoàn toàn với 500 ml dd gồm NaOH 0,12M và KOH 0,12M. Cô cạn dung dịch thu được 8,28 gam hỗn hợp chất rắn khan . CTPT của A là : 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A.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7</w:t>
      </w:r>
      <w:r>
        <w:rPr>
          <w:sz w:val="24"/>
          <w:szCs w:val="24"/>
          <w:lang w:val="pt-BR"/>
        </w:rPr>
        <w:t>COOH.</w:t>
        <w:tab/>
        <w:t>B.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COOH.</w:t>
        <w:tab/>
        <w:t>C. HCOOH.</w:t>
        <w:tab/>
        <w:tab/>
        <w:t>D.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H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50</w:t>
      </w:r>
      <w:r>
        <w:rPr>
          <w:sz w:val="24"/>
          <w:szCs w:val="24"/>
          <w:lang w:val="pt-BR"/>
        </w:rPr>
        <w:t>: Cho dãy các chất :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HCHO, C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KMn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Fe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. Số chất trong dãy vừa có tính oxi hoá ,vừa có tính khử là :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A. 5. </w:t>
        <w:tab/>
        <w:tab/>
        <w:tab/>
        <w:t>B. 6.</w:t>
        <w:tab/>
        <w:tab/>
        <w:tab/>
        <w:t>C. 7.</w:t>
        <w:tab/>
        <w:tab/>
        <w:tab/>
        <w:t>D.8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/>
      <w:t xml:space="preserve">     </w:t>
    </w:r>
    <w:r>
      <w:rPr>
        <w:sz w:val="24"/>
        <w:szCs w:val="24"/>
      </w:rPr>
      <w:t xml:space="preserve">           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- 14    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5:00Z</dcterms:created>
  <dc:creator>viet 11668717496</dc:creator>
  <dc:description/>
  <cp:keywords/>
  <dc:language>en-US</dc:language>
  <cp:lastModifiedBy>Smart</cp:lastModifiedBy>
  <cp:lastPrinted>2013-05-21T02:10:00Z</cp:lastPrinted>
  <dcterms:modified xsi:type="dcterms:W3CDTF">2014-11-12T06:57:00Z</dcterms:modified>
  <cp:revision>7</cp:revision>
  <dc:subject/>
  <dc:title>Sở GIÁO DỤC VÀ ĐÀO TẠO PHÚ THỌ  </dc:title>
</cp:coreProperties>
</file>