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SỞ GIÁO DỤC – ĐÀO TẠO BẠC LIÊ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/>
      </w:pPr>
      <w:r>
        <w:rPr/>
        <w:t>KỲ THI TUYỂN SINH LỚP 10 TH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/>
      </w:pPr>
      <w:r>
        <w:rPr/>
        <w:t>MÔN: TO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/>
      </w:pPr>
      <w:r>
        <w:rPr/>
        <w:t>NĂM HỌC 2015 – 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/>
      </w:pPr>
      <w:r>
        <w:rPr/>
        <w:t>(Thời gian làm bài 150 phú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1.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a. Chứng minh với mọi số n lẻ thì n² + 4n + 5 không chia hết cho 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b. Tìm nghiệm (x; y) của phương trình x² + 2y² + 3xy + 8 = 9x + 10y với x, y thuộc N*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2.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ho phương trình 5x² + mx – 28 = 0 (m là tham số). Tìm các giá trị của m để phương trình có 2 nghiệm phân biệt x1, x2 thỏa mãn điều kiện 5x1 + 2x2 = 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3.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a. Cho phương trình x4 – 2(m – 2)x² + 2m – 6 = 0. Tìm các giá trị của m sao cho phương trình có 4 nghiệm phân biệ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b. Cho a, b, c &gt; 0 và a + b + c = 3. Chứng minh rằ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895475" cy="409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4.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ho đường tròn tâm O có hai đường kính AB và MN. Vẽ tiếp tuyến d của đường tròn (O) tại B. Đường thẳng AM, AN lần lượt cắt đường thẳng d tại E và 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a. Chứng minh rằng MNFE là tứ giác nội tiế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b. Gọi K là trung điểm của FE. Chứng minh rằng AK vuông góc với M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5.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ho tam giác ABC vuông tại A. Vẽ đường thẳng d đi qua A sao cho d không cắt đoạn BC. Gọi H, K lần lượt là hình chiếu vuông góc của B và C trên d. Tìm giá trị lớn nhất của chu vi tứ giác BHK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/>
      </w:pPr>
      <w:r>
        <w:rPr/>
        <w:t>HƯỚNG DẪN GIẢI ĐỀ THI VÀO 10 MÔN TOÁN BẠC LIÊ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a. n² + 4n + 5 = (n + 2)² +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ì n là số lẻ suy ra n + 2 = 2k + 1, k là số nguyê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a có (n + 2)² + 1 = 4k² + 4k + 2 không chia hết cho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ậy n² + 4n + 5 không chia hết cho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b. x² + 2y² + 3xy + 8 = 9x + 10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&lt;=&gt; x² + 2xy + xy + 2y² – 8(x + y) – (x + 2y) + 8 =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&lt;=&gt; x(x + 2y) + y(x + 2y) – 8(x + y) – (x + 2y) + 8 =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&lt;=&gt; (x + y – 1)(x + 2y) – 8(x + y – 1) =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&lt;=&gt; (x + y – 1)(x + 2y – 8) = 0 (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ới x ≥ 1, y ≥ 1 (vì thuộc N*) suy ra x + y – 1 ≥ 1 &gt;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Do đó (a) &lt;=&gt; x + 2y =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a có 2y ≤ 8 – 1 =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Nên y ≤ 7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Mà y thuộc N* suy ra y = 1; 2;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Lập bảng kết quả</w:t>
      </w:r>
    </w:p>
    <w:tbl>
      <w:tblPr>
        <w:tblW w:w="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ậy tập hợp bộ số (x, y) thỏa mãn là {(6; 1), (4; 2), (2; 3)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2. 5x² + mx – 28 =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Δ = m² + 560 &gt; 0 với mọi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Nên phương trình luôn có 2 nghiệm phân biệ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a có: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–m/5           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–28/5                          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5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= 1                         (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ừ (3) suy ra x2 = (1 – 5x</w:t>
      </w:r>
      <w:r>
        <w:rPr>
          <w:vertAlign w:val="subscript"/>
        </w:rPr>
        <w:t>1</w:t>
      </w:r>
      <w:r>
        <w:rPr/>
        <w:t>)/2         (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hay (4) vào (2) suy ra 5x</w:t>
      </w:r>
      <w:r>
        <w:rPr>
          <w:vertAlign w:val="subscript"/>
        </w:rPr>
        <w:t>1</w:t>
      </w:r>
      <w:r>
        <w:rPr/>
        <w:t>(1 – 5x</w:t>
      </w:r>
      <w:r>
        <w:rPr>
          <w:vertAlign w:val="subscript"/>
        </w:rPr>
        <w:t>1</w:t>
      </w:r>
      <w:r>
        <w:rPr/>
        <w:t>) = –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&lt;=&gt; 25x1² – 5x</w:t>
      </w:r>
      <w:r>
        <w:rPr>
          <w:vertAlign w:val="subscript"/>
        </w:rPr>
        <w:t>1</w:t>
      </w:r>
      <w:r>
        <w:rPr/>
        <w:t xml:space="preserve"> – 56 =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&lt;=&gt; x</w:t>
      </w:r>
      <w:r>
        <w:rPr>
          <w:vertAlign w:val="subscript"/>
        </w:rPr>
        <w:t>1</w:t>
      </w:r>
      <w:r>
        <w:rPr/>
        <w:t xml:space="preserve"> = 8/5 hoặc x</w:t>
      </w:r>
      <w:r>
        <w:rPr>
          <w:vertAlign w:val="subscript"/>
        </w:rPr>
        <w:t>1</w:t>
      </w:r>
      <w:r>
        <w:rPr/>
        <w:t xml:space="preserve"> = –7/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ới x</w:t>
      </w:r>
      <w:r>
        <w:rPr>
          <w:vertAlign w:val="subscript"/>
        </w:rPr>
        <w:t>1</w:t>
      </w:r>
      <w:r>
        <w:rPr/>
        <w:t xml:space="preserve"> = 8/5 → x</w:t>
      </w:r>
      <w:r>
        <w:rPr>
          <w:vertAlign w:val="subscript"/>
        </w:rPr>
        <w:t>2</w:t>
      </w:r>
      <w:r>
        <w:rPr/>
        <w:t xml:space="preserve"> = –7/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hay vào (1) ta có 8/5 – 7/2 = –m/5 &lt;=&gt; m = 1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ới x</w:t>
      </w:r>
      <w:r>
        <w:rPr>
          <w:vertAlign w:val="subscript"/>
        </w:rPr>
        <w:t>1</w:t>
      </w:r>
      <w:r>
        <w:rPr/>
        <w:t xml:space="preserve"> = –7/5 → x</w:t>
      </w:r>
      <w:r>
        <w:rPr>
          <w:vertAlign w:val="subscript"/>
        </w:rPr>
        <w:t>2</w:t>
      </w:r>
      <w:r>
        <w:rPr/>
        <w:t xml:space="preserve"> = 4 → –7/5 + 4 = –m/5 suy ra m = –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a. x</w:t>
      </w:r>
      <w:r>
        <w:rPr>
          <w:vertAlign w:val="superscript"/>
        </w:rPr>
        <w:t>4</w:t>
      </w:r>
      <w:r>
        <w:rPr/>
        <w:t xml:space="preserve"> – 2(m – 2)x² +2m – 6 = 0. 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Đặt t = x² (t ≥ 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(1) &lt;=&gt; t² – 2(m – 2)t + 2m – 6 =</w:t>
      </w:r>
      <w:r>
        <w:rPr>
          <w:lang w:val="en-US"/>
        </w:rPr>
        <w:t xml:space="preserve"> </w:t>
      </w:r>
      <w:r>
        <w:rPr/>
        <w:t>0            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Δ’ = (m – 2)² – (2m – 6) = m² – 6m + 10 = (m – 3)² + 1 &gt; 0 với mọi 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Phương trình (2) luôn có 2 nghiệm phân biệ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Ứng với mỗi nghiệm t &gt; 0 thì phương trình (1) có 2 nghiệm phân biệt. Do đó, phương trình (1) có 4 nghiệm phân biệt khi chỉ khi phương trình (2) có hai nghiệm phân biệt dươ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&lt;=&gt; 2m – 6 &gt; 0 và 2(m – 2) &gt; 0 &lt;=&gt; m &gt; 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ậy m &gt; 3 thỏa mãn yêu cầ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b. Áp dụng bất đẳng thức cô si: a5 + 1/a ≥ 2a²; b5 + 1/b ≥ b²; c5 + 1/c ≥ c². Suy r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752725" cy="390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Mặt khác a² + 1 ≥ 2a; b² + 1 ≥ 2b; c² + 1 ≥ 2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Suy ra a² + b² + c² ≥ 2a + 2b + 2c – 3 =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ậy đpc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876425" cy="2657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a. Tam giác ABE vuông tại B và BM vuông góc với 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Nên ta có AM.AE = AB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ương tự AN.AF = AB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Suy ra AM.AE = AN.A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Hay AM/AN = AE/A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Xét ΔAMN và ΔAFE có góc MAN chu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à AM/AN = AF/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Do đó ΔAMN và ΔAFE đồng dạ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Suy ra góc AMN = góc A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Mà góc AMN + góc NME = 180° (kề bù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Nên góc AFE + góc NME = 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ậy tứ giác MNFE nội tiếp đường trò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b. góc MAN = 9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Nên tam giác AEF vuông tại A suy ra AK = KB = K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Do đó góc KAF = góc KF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Mà góc AMN = góc KFA (cm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Suy ra góc KAF = góc AM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Mà góc AMN + góc ANM = 9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Suy ra góc KAF + góc ANM = 90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ậy AK vuông góc với M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âu 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2171700" cy="1647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a có BC² = AB² + AC² = BH² + AH² + AK² + CK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a cần chứng minh bất đẳng thức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(ac + bd)² ≤ (a² + b²)(c² + d²)          (*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&lt;=&gt; a²d² – 2abcd + b²c² ≥ 0 &lt;=&gt; (ad – bc)² ≥ 0 (đúng với mọi a, b, c, d)Ta có: (*) &lt;=&gt; a²c² + 2acbd + b²d² ≤ a²c² + a²d² + b²c² + b²d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Dấu bằng xảy ra khi ad = bc hay a/c = b/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Áp dụng (*) ta được: 2(BH² + AH²) ≥ (BH + AH)²          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Tương tự ta có 2(AK² + CH²) ≥ (AK + CK)²         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Suy ra 2BC² ≥ (BH + AH)² + (AK + CK)² (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Đặt BH + AH = m; đặt AK + CK =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ì góc CAK + góc BAH = 90°; mà góc BAH + góc ABH = 90° nên góc CAK = góc AB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Dẫn đến tam giác ABH đồng dạng với tam giác C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→ </w:t>
      </w:r>
      <w:r>
        <w:rPr/>
        <w:t>AH/CK = BH/AK = AB/AC = (AH + BH)/(CK + AK) = m/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Nên AB²/m² = AC²/n² = (AB² + AC²)/(m² + n²) ≥ BC²/(2BC²) = 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Hay m ≤ AB √2 và n ≤ AC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Chu vi tứ giác BHKC là BC + BH + AH + AK + KC = BC + m + n ≤ BC + (AB + AC) 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/>
      </w:pPr>
      <w:r>
        <w:rPr/>
        <w:t>Vậy chu vi BHKC lớn nhất là BC + (AB + AC) √2.</w:t>
      </w:r>
    </w:p>
    <w:sectPr>
      <w:headerReference w:type="default" r:id="rId6"/>
      <w:footerReference w:type="default" r:id="rId7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lang w:val="en-US"/>
      </w:rPr>
      <w:drawing>
        <wp:inline distT="0" distB="0" distL="0" distR="0">
          <wp:extent cx="2133600" cy="400050"/>
          <wp:effectExtent l="0" t="0" r="0" b="0"/>
          <wp:docPr id="5" name="Pictur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</w:t>
    </w:r>
    <w:r>
      <w:rPr>
        <w:rFonts w:eastAsia="Times New Roman" w:cs="Times New Roman"/>
        <w:b/>
        <w:color w:val="FF0000"/>
        <w:kern w:val="2"/>
        <w:sz w:val="22"/>
        <w:lang w:val="vi-VN"/>
      </w:rPr>
      <w:t>VnDoc - Tải t</w:t>
    </w:r>
    <w:r>
      <w:rPr>
        <w:rFonts w:eastAsia="Times New Roman" w:cs="Times New Roman"/>
        <w:b/>
        <w:color w:val="FF0000"/>
        <w:kern w:val="2"/>
        <w:sz w:val="22"/>
        <w:lang w:val="en-US"/>
      </w:rPr>
      <w:t>ài li</w:t>
    </w:r>
    <w:r>
      <w:rPr>
        <w:rFonts w:eastAsia="Times New Roman" w:cs="Times New Roman"/>
        <w:b/>
        <w:color w:val="FF0000"/>
        <w:kern w:val="2"/>
        <w:sz w:val="22"/>
        <w:lang w:val="vi-VN"/>
      </w:rPr>
      <w:t>ệu, v</w:t>
    </w:r>
    <w:r>
      <w:rPr>
        <w:rFonts w:eastAsia="Times New Roman CE;Times New Roman" w:cs="Times New Roman CE;Times New Roman" w:ascii="Times New Roman CE;Times New Roman" w:hAnsi="Times New Roman CE;Times New Roman"/>
        <w:b/>
        <w:color w:val="FF0000"/>
        <w:kern w:val="2"/>
        <w:sz w:val="22"/>
        <w:lang w:val="en-US"/>
      </w:rPr>
      <w:t>ăn b</w:t>
    </w:r>
    <w:r>
      <w:rPr>
        <w:rFonts w:eastAsia="Times New Roman" w:cs="Times New Roman"/>
        <w:b/>
        <w:color w:val="FF0000"/>
        <w:kern w:val="2"/>
        <w:sz w:val="22"/>
        <w:lang w:val="vi-VN"/>
      </w:rPr>
      <w:t>ản ph</w:t>
    </w:r>
    <w:r>
      <w:rPr>
        <w:rFonts w:eastAsia="Times New Roman" w:cs="Times New Roman"/>
        <w:b/>
        <w:color w:val="FF0000"/>
        <w:kern w:val="2"/>
        <w:sz w:val="22"/>
        <w:lang w:val="en-US"/>
      </w:rPr>
      <w:t>áp lu</w:t>
    </w:r>
    <w:r>
      <w:rPr>
        <w:rFonts w:eastAsia="Times New Roman" w:cs="Times New Roman"/>
        <w:b/>
        <w:color w:val="FF0000"/>
        <w:kern w:val="2"/>
        <w:sz w:val="22"/>
        <w:lang w:val="vi-VN"/>
      </w:rPr>
      <w:t>ật, biểu mẫu miễn ph</w:t>
    </w:r>
    <w:r>
      <w:rPr>
        <w:rFonts w:eastAsia="Times New Roman" w:cs="Times New Roman"/>
        <w:b/>
        <w:color w:val="FF0000"/>
        <w:kern w:val="2"/>
        <w:sz w:val="22"/>
        <w:lang w:val="en-US"/>
      </w:rPr>
      <w:t>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 Hoai</dc:creator>
  <dc:description/>
  <dc:language>en-US</dc:language>
  <cp:lastModifiedBy>Nam Hoai</cp:lastModifiedBy>
  <dcterms:modified xsi:type="dcterms:W3CDTF">2016-05-13T02:02:25Z</dcterms:modified>
  <cp:revision>3</cp:revision>
  <dc:subject/>
  <dc:title>SỞ GIÁO DỤC – ĐÀO TẠO BẠC LI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